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31/07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in</w:t>
      </w:r>
      <w:r>
        <w:rPr>
          <w:sz w:val="28"/>
          <w:szCs w:val="28"/>
        </w:rPr>
        <w:t xml:space="preserve"> Ağustos </w:t>
      </w:r>
      <w:r>
        <w:rPr/>
        <w:t xml:space="preserve">- 2024  </w:t>
      </w:r>
      <w:r>
        <w:rPr>
          <w:lang w:eastAsia="ar-SA"/>
        </w:rPr>
        <w:t xml:space="preserve">Meclis Toplantısı, </w:t>
      </w:r>
      <w:r>
        <w:rPr/>
        <w:t xml:space="preserve">05 </w:t>
      </w:r>
      <w:r>
        <w:rPr>
          <w:sz w:val="28"/>
          <w:szCs w:val="28"/>
        </w:rPr>
        <w:t xml:space="preserve">Ağustos </w:t>
      </w:r>
      <w:r>
        <w:rPr/>
        <w:t xml:space="preserve">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Reşat YÜCEL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5/08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/>
        <w:t>Fen İşler Müdürlüğünün 24/07/2024 tarih ve 62807 sayılı “Asfalt ve Bazalt Kırma Taş Malzemesi Birim Fiyat Listesi Güncelleme” konulu  yazılı önerge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Ruhsat Denetim Müdürlüğünün 29/07/2024 tarih ve 63170 sayılı “2024 Yılı Ruhsat Ücret Tarifesi Güncelleme” konulu  yazılı önerge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>
          <w:color w:val="000000"/>
        </w:rPr>
        <w:t xml:space="preserve">İmar  ve  Şehircilik  </w:t>
      </w:r>
      <w:r>
        <w:rPr/>
        <w:t>Müdürlüğü’nün, 23/07/2024 tarih  ve  62938 sayılı,  İlimiz Kayapınar  İlçesi, Çölgüzeli Mahallesi, (Bağlar ilçe sınırları içerisinde yer alan) 340 ada 7 nolu parsele ilişkin”hazırlanacak olan (1/1000  Ölçekli Uygulama İmar plan değişikliğinin incelemek ve onaylamak üzere Bağlar Belediye Meclis yetkisinin Diyarbakır Büyükşehir Belediye Meclisine  vermesi “ne ilişkin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/>
        <w:t>Gençlik  ve  Spor  Hizmetleri  Müdürlüğü’ nün,  26/07/2024  tarih  ve  62987 sayılı ”Nakdi Yardım  (Spor Kulübü) ”ne ait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-</w:t>
      </w:r>
      <w:r>
        <w:rPr>
          <w:color w:val="000000"/>
        </w:rPr>
        <w:t xml:space="preserve">İmar ve Şehircilik </w:t>
      </w:r>
      <w:r>
        <w:rPr/>
        <w:t>Müdürlüğü’nün, 30/07/2024 tarih ve 63391 sayılı “Muvafakatname”  konulu   yazılı  önergenin 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-</w:t>
      </w:r>
      <w:r>
        <w:rPr>
          <w:color w:val="000000"/>
        </w:rPr>
        <w:t xml:space="preserve">Meclis  Üyelerinden, Nevroz BULAK  imzalı” </w:t>
      </w:r>
      <w:r>
        <w:rPr/>
        <w:t>Belediyemiz sınırları dahilinde  bulunan Nüket Çoşkun Caddesindeki  dönerci ve lokantaların incelenip araştırılması”na</w:t>
      </w:r>
      <w:r>
        <w:rPr>
          <w:color w:val="000000"/>
        </w:rPr>
        <w:t xml:space="preserve"> </w:t>
      </w:r>
      <w:r>
        <w:rPr/>
        <w:t>ilişkin Çevre ve Sağlık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-</w:t>
      </w:r>
      <w:r>
        <w:rPr>
          <w:color w:val="000000"/>
        </w:rPr>
        <w:t xml:space="preserve">Meclis  Üyelerinden, Nevroz BULAK  imzalı” </w:t>
      </w:r>
      <w:r>
        <w:rPr/>
        <w:t>Belediyemiz sınırlarında  bulunan Nüket Çoşkun Caddesindeki  kaldırım işgallerinin incelenip araştırılması”na</w:t>
      </w:r>
      <w:r>
        <w:rPr>
          <w:color w:val="000000"/>
        </w:rPr>
        <w:t xml:space="preserve"> </w:t>
      </w:r>
      <w:r>
        <w:rPr/>
        <w:t xml:space="preserve"> ilişkin Çevre ve Sağlık Komisyonu tarafından hazırlanan raporun görüşülmes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-</w:t>
      </w:r>
      <w:r>
        <w:rPr>
          <w:color w:val="000000"/>
        </w:rPr>
        <w:t xml:space="preserve">Meclis  Üyelerinden, Nevroz BULAK  imzalı” </w:t>
      </w:r>
      <w:r>
        <w:rPr/>
        <w:t>Belediyemiz sorumluluğundaki Göletli Park içinde bulunan işletmelerin  incelenip araştırılması”na ilişkin Çevre ve Sağlık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-</w:t>
      </w:r>
      <w:r>
        <w:rPr>
          <w:color w:val="000000"/>
        </w:rPr>
        <w:t xml:space="preserve">Meclis  Üyelerinden, Ali BAZ ve İsmail YILDIZ imzalı” </w:t>
      </w:r>
      <w:r>
        <w:rPr/>
        <w:t>Belediyemiz sınırları dahilinde bulunan kırsal mahallelerdeki çalışmaların incelenip araştırılması”na</w:t>
      </w:r>
      <w:r>
        <w:rPr>
          <w:color w:val="000000"/>
        </w:rPr>
        <w:t xml:space="preserve">  </w:t>
      </w:r>
      <w:r>
        <w:rPr/>
        <w:t>ilişkin 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00"/>
        </w:rPr>
        <w:t>10-</w:t>
      </w:r>
      <w:r>
        <w:rPr>
          <w:color w:val="000000"/>
        </w:rPr>
        <w:t xml:space="preserve">Meclis  Üyelerinden, Ali BAZ imzalı” </w:t>
      </w:r>
      <w:r>
        <w:rPr/>
        <w:t xml:space="preserve">Belediyemiz spor kulübüne 2023 yılı içinde yapılan yardımların incelenip </w:t>
      </w:r>
      <w:r>
        <w:rPr>
          <w:color w:val="000000"/>
        </w:rPr>
        <w:t xml:space="preserve"> </w:t>
      </w:r>
      <w:r>
        <w:rPr/>
        <w:t>araştırılması”na</w:t>
      </w:r>
      <w:r>
        <w:rPr>
          <w:color w:val="000000"/>
        </w:rPr>
        <w:t xml:space="preserve">  ilişkin</w:t>
      </w:r>
      <w:r>
        <w:rPr/>
        <w:t xml:space="preserve"> Plan Bütçe  Komisyonu tarafından hazırlanan raporun görüşülmesi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  <w:color w:val="000000"/>
        </w:rPr>
        <w:t>11-</w:t>
      </w:r>
      <w:r>
        <w:rPr>
          <w:color w:val="000000"/>
        </w:rPr>
        <w:t xml:space="preserve">Meclis  Üyelerinden, </w:t>
      </w:r>
      <w:r>
        <w:rPr/>
        <w:t xml:space="preserve">Nevin OYMAN, Abdulkadir  GÜLEÇ, Şahin AKŞAHİN, Zahide KUTLU ve Muhterem YILDIRIM  </w:t>
      </w:r>
      <w:r>
        <w:rPr>
          <w:color w:val="000000"/>
        </w:rPr>
        <w:t xml:space="preserve">imzalı” </w:t>
      </w:r>
      <w:r>
        <w:rPr/>
        <w:t>Belediyemiz tarafından personellere verilen cinsiyet eğitimleri (toplumsal cinsiyet, kadına yönelik şiddet, iletişim gibi) ile ilgili inceleme ve araştırılması”na</w:t>
      </w:r>
      <w:r>
        <w:rPr>
          <w:color w:val="000000"/>
        </w:rPr>
        <w:t xml:space="preserve"> 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12-</w:t>
      </w:r>
      <w:r>
        <w:rPr>
          <w:color w:val="000000"/>
        </w:rPr>
        <w:t xml:space="preserve">Meclis  Üyelerinden,  </w:t>
      </w:r>
      <w:r>
        <w:rPr/>
        <w:t xml:space="preserve">Merve UTLU </w:t>
      </w:r>
      <w:r>
        <w:rPr>
          <w:color w:val="000000"/>
        </w:rPr>
        <w:t xml:space="preserve"> imzalı”</w:t>
      </w:r>
      <w:r>
        <w:rPr/>
        <w:t xml:space="preserve"> Belediyemiz sınırlarında yaşayan kadınların sorunları ile ilgili olarak belediyemizin yapmış olduğu eğitsel ve kültürel çalışmaların incelenip araştırılması”na</w:t>
      </w:r>
      <w:r>
        <w:rPr>
          <w:color w:val="000000"/>
        </w:rPr>
        <w:t xml:space="preserve">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-</w:t>
      </w:r>
      <w:r>
        <w:rPr>
          <w:color w:val="000000"/>
        </w:rPr>
        <w:t xml:space="preserve">Meclis  Üyelerinden,  </w:t>
      </w:r>
      <w:r>
        <w:rPr/>
        <w:t xml:space="preserve">Muhammed   ALTINKAYA </w:t>
      </w:r>
      <w:r>
        <w:rPr>
          <w:color w:val="000000"/>
        </w:rPr>
        <w:t xml:space="preserve"> imzalı”</w:t>
      </w:r>
      <w:r>
        <w:rPr/>
        <w:t xml:space="preserve"> Belediyemiz Gençlik ve Spor Müdürlüğüne bağlı Gençlik Merkezinde çalışan personellerin eğitim durumlarının orada açılacak kurslara uygun olup olmadığının incelenip araştırılması”na</w:t>
      </w:r>
      <w:r>
        <w:rPr>
          <w:color w:val="000000"/>
        </w:rPr>
        <w:t xml:space="preserve"> </w:t>
      </w:r>
      <w:r>
        <w:rPr/>
        <w:t xml:space="preserve"> ilişkin  Gençlik ve Spor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-</w:t>
      </w:r>
      <w:r>
        <w:rPr>
          <w:color w:val="000000"/>
        </w:rPr>
        <w:t xml:space="preserve">Meclis  Üyelerinden, Aydın ATLI   imzalı” </w:t>
      </w:r>
      <w:r>
        <w:rPr/>
        <w:t>Belediyemiz Kültür ve Sosyal İşler Müdürlüğü ile Kadın ve Aile Hizmetleri  Müdürlüğüne bağlı eğitim kurumlarının yaz dönemi (Temmuz-Ağustos-Eylül) çalışma programlarının incelenmesi”ne</w:t>
      </w:r>
      <w:r>
        <w:rPr>
          <w:color w:val="000000"/>
        </w:rPr>
        <w:t xml:space="preserve"> ilişkin</w:t>
      </w:r>
      <w:r>
        <w:rPr/>
        <w:t xml:space="preserve"> Eğitim ve Kültür  Komisyonu tarafından hazırlanan raporun görüşülmesi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color w:val="000000"/>
        </w:rPr>
        <w:t>15-</w:t>
      </w:r>
      <w:r>
        <w:rPr>
          <w:color w:val="000000"/>
        </w:rPr>
        <w:t>Meclis  Üyelerinden, Kemal BAKAN,</w:t>
      </w:r>
      <w:r>
        <w:rPr/>
        <w:t xml:space="preserve"> </w:t>
      </w:r>
      <w:r>
        <w:rPr>
          <w:color w:val="000000"/>
        </w:rPr>
        <w:t xml:space="preserve"> Ceylan GÜLTEKİN, Reşat YÜCEL, Nazan TEZEL ve Mehmet ORUÇ imzalı”</w:t>
      </w:r>
      <w:r>
        <w:rPr/>
        <w:t xml:space="preserve"> Belediyemiz sınırları dahilinde bulunan Körhat Mahallesindeki kaldırım ve yolların engelliler için uygunluğunun incelenip araştırılması”na </w:t>
      </w:r>
      <w:r>
        <w:rPr>
          <w:color w:val="000000"/>
        </w:rPr>
        <w:t xml:space="preserve">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color w:val="000000"/>
        </w:rPr>
        <w:t>16-</w:t>
      </w:r>
      <w:r>
        <w:rPr>
          <w:color w:val="000000"/>
        </w:rPr>
        <w:t>Meclis 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Bağcılar Mahallesindeki sorunların incelenip araştırılması”na</w:t>
      </w:r>
      <w:r>
        <w:rPr>
          <w:color w:val="000000"/>
        </w:rPr>
        <w:t xml:space="preserve"> 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7-</w:t>
      </w:r>
      <w:r>
        <w:rPr/>
        <w:t>Emlak ve İstimlak  Müdürlüğünün 03/06/2024 tarih ve 60386 sayılı “Taşınmazların tahsisi “ne ilişkin İmar  ve  Şehircilik Komisyonu  tarafından hazırlanan raporun görüşülmesi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b/>
          <w:color w:val="000000"/>
        </w:rPr>
        <w:t>18-</w:t>
      </w:r>
      <w:r>
        <w:rPr>
          <w:color w:val="000000"/>
        </w:rPr>
        <w:t xml:space="preserve">İmar  ve  Şehircilik  </w:t>
      </w:r>
      <w:r>
        <w:rPr/>
        <w:t xml:space="preserve">Müdürlüğü’nün, 28/06/2024 tarih  ve  61420 sayılı,  İlimiz  Bağlar  İlçesi, Kaynartepe Mahallesi, 2 ada 4 nolu parselin mevcut imar planında Sağlık Tesis Alanında işgali olması nedeniyle imar plan tadilatına ihtiyaç duyulduğu belirtilmiş olup,  buna ilişkin yapılan (1/1000  Ölçekli Uygulama İmar planı  ve 1/5000 ölçekli Nazım imar plan değişikliği)  ili ilgili “ Yetki devri“ne </w:t>
      </w:r>
      <w:r>
        <w:rPr>
          <w:color w:val="000000"/>
        </w:rPr>
        <w:t xml:space="preserve"> </w:t>
      </w:r>
      <w:r>
        <w:rPr/>
        <w:t xml:space="preserve">ilişkin İmar ve Şehircilik Komisyonu tarafından hazırlanan raporun görüşülmesi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-</w:t>
      </w:r>
      <w:r>
        <w:rPr>
          <w:color w:val="000000"/>
        </w:rPr>
        <w:t xml:space="preserve">İmar  ve  Şehircilik  </w:t>
      </w:r>
      <w:r>
        <w:rPr/>
        <w:t>Müdürlüğü’nün, 28/06/2024 tarih  ve  61582 sayılı, Diyarbakır  İli,  Bağlar  İlçesi,  Alipınar Mahallesi 4126  ada 1 nolu parsele ait”  İmar Plan  Değişikliği“ne</w:t>
      </w:r>
      <w:r>
        <w:rPr>
          <w:color w:val="000000"/>
        </w:rPr>
        <w:t xml:space="preserve"> </w:t>
      </w:r>
      <w:r>
        <w:rPr/>
        <w:t>ilişkin İmar ve Şehircilik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-</w:t>
      </w:r>
      <w:r>
        <w:rPr>
          <w:color w:val="000000"/>
        </w:rPr>
        <w:t>Meclis  Üyelerinden, Ahmet BARAN ve Nazan TEZEL imzalı”</w:t>
      </w:r>
      <w:r>
        <w:rPr/>
        <w:t xml:space="preserve"> Belediyemiz tarafından 01.07.2023 ile 31.12.2023 tarihleri arasında verilen inşaat ruhsatlarında Ruhsat harcı hesaplama cetveli, Harfiyat toprağı, İnşaat/yıkıntı atıkları taşıma izin belgesi’nin ayrı ayrı araştırılması”na ilişkin İmar  ve  Şehircilik Komisyonu 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1-</w:t>
      </w:r>
      <w:r>
        <w:rPr>
          <w:color w:val="000000"/>
        </w:rPr>
        <w:t xml:space="preserve">İmar  ve  Şehircilik  </w:t>
      </w:r>
      <w:r>
        <w:rPr/>
        <w:t>Müdürlüğü’nün, 04/07/2024 tarih  ve  61939 sayılı, İlimiz  Bağlar  İlçesi,  Bağcılar  Mahallesi ve çevresi içerisinde “Yeni Mahalleler oluşturulması” na  ilişkin İmar  ve  Şehircilik Komisyonu  tarafından hazırlanan raporun görüşülmesi.</w:t>
      </w:r>
    </w:p>
    <w:p>
      <w:pPr>
        <w:pStyle w:val="Normal"/>
        <w:suppressAutoHyphens w:val="true"/>
        <w:jc w:val="both"/>
        <w:rPr>
          <w:rFonts w:cs="Calibri"/>
        </w:rPr>
      </w:pPr>
      <w:r>
        <w:rPr>
          <w:rFonts w:cs="Times New Roman"/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</w:rPr>
        <w:t>Reşat YÜCEL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07-31T08:15:00Z</cp:lastPrinted>
  <dcterms:modified xsi:type="dcterms:W3CDTF">2024-07-31T07:31:00Z</dcterms:modified>
  <cp:revision>994</cp:revision>
  <dc:subject/>
  <dc:title>T</dc:title>
</cp:coreProperties>
</file>